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mmary of Fish Inventories on Tributaries of Upper Conuma River</w:t>
      </w:r>
    </w:p>
    <w:p>
      <w:pPr>
        <w:pStyle w:val="Heading1"/>
        <w:rPr/>
      </w:pPr>
      <w:r>
        <w:rPr/>
        <w:t>Block Q 66 February/2000</w:t>
      </w:r>
    </w:p>
    <w:p>
      <w:pPr>
        <w:pStyle w:val="Normal"/>
        <w:rPr/>
      </w:pPr>
      <w:r>
        <w:rPr/>
      </w:r>
    </w:p>
    <w:p>
      <w:pPr>
        <w:pStyle w:val="Normal"/>
        <w:rPr/>
      </w:pPr>
      <w:r>
        <w:rPr/>
        <w:t xml:space="preserve">Summary: the block is comprised of 9 stream drainages.  All but creek 1 have short access for fish where steep gradients then deny further access or habitat.  Creek 1 is an S-3 creek its entire length with a small unclassified wetland headwater with enough water volume to provide year round habitat for fish.  No fish were visually observed but that is not unusual given the time of year and weather condi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1"/>
        <w:gridCol w:w="1536"/>
        <w:gridCol w:w="1387"/>
        <w:gridCol w:w="1816"/>
        <w:gridCol w:w="1382"/>
        <w:gridCol w:w="13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Are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Gradient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Fish Access/Presenc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hannel Wid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F.P.C. Stream Clas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ntire length of block (500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k 1 Wetla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n-classified Wetland-see abov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rom creek 1 upstream 95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ove 95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rom Creek 1 upstream to 76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ove 76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reek 1 upstream to 92 m.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ove 92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rom creek 1 upstream to 52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ek 5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ove 52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rom creek 1 upstream 5.0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ove 5.0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rom creek 1 upstream to 16.0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ove 16.0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rom Block body. Upstream to 171 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reek 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ove 171 m. and past block bod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5</w:t>
            </w:r>
          </w:p>
        </w:tc>
      </w:tr>
    </w:tbl>
    <w:p>
      <w:pPr>
        <w:pStyle w:val="Normal"/>
        <w:rPr/>
      </w:pPr>
      <w:r>
        <w:rPr/>
      </w:r>
    </w:p>
    <w:p>
      <w:pPr>
        <w:pStyle w:val="Heading1"/>
        <w:rPr/>
      </w:pPr>
      <w:r>
        <w:rPr/>
        <w:t>Blocks Q 68, Q 47, &amp; Q 46 July/98</w:t>
      </w:r>
    </w:p>
    <w:p>
      <w:pPr>
        <w:pStyle w:val="Normal"/>
        <w:rPr/>
      </w:pPr>
      <w:r>
        <w:rPr/>
      </w:r>
    </w:p>
    <w:p>
      <w:pPr>
        <w:pStyle w:val="Normal"/>
        <w:rPr/>
      </w:pPr>
      <w:r>
        <w:rPr/>
        <w:t xml:space="preserve"> </w:t>
      </w:r>
      <w:r>
        <w:rPr/>
        <w:t>Summary: A reconnaissance survey on a unnamed tributary (#1) to the Conuma River indicate there are resident or migratory fish habitat to at least 670 meters up the west valley wall below these blocks.  It is unlikely that fish are present at Block Q 68 elevations but their upper ascent is estimated to be at the stream order change at 1500 meters upstream.  There are no fish accessible drainages from this tributary to Block Q 47 and Q 46.  Trout fry were observed at the mouth of tributary 1.  Gradient ranged from 8% at 90 meters to 25% at 170 meters.  It leveled off to approximately 18% for the rest of the walk to 670 meters.  Fish were captured or observed throughout the reach and no definite barrier was found. FPC classification is S2.</w:t>
      </w:r>
    </w:p>
    <w:p>
      <w:pPr>
        <w:pStyle w:val="Normal"/>
        <w:rPr/>
      </w:pPr>
      <w:r>
        <w:rPr/>
      </w:r>
    </w:p>
    <w:p>
      <w:pPr>
        <w:pStyle w:val="Heading1"/>
        <w:rPr/>
      </w:pPr>
      <w:r>
        <w:rPr/>
        <w:t>Blocks Q 53 and Q 51 July/98</w:t>
      </w:r>
    </w:p>
    <w:p>
      <w:pPr>
        <w:pStyle w:val="Normal"/>
        <w:rPr>
          <w:b/>
          <w:b/>
          <w:bCs/>
          <w:i/>
          <w:i/>
          <w:iCs/>
        </w:rPr>
      </w:pPr>
      <w:r>
        <w:rPr>
          <w:b/>
          <w:bCs/>
          <w:i/>
          <w:iCs/>
        </w:rPr>
      </w:r>
    </w:p>
    <w:p>
      <w:pPr>
        <w:pStyle w:val="Normal"/>
        <w:rPr/>
      </w:pPr>
      <w:r>
        <w:rPr/>
        <w:t>Summary: No fish are present within the block boundaries.  Downstream of Block Q53 and Q51, below fish barriers, there are populations of fish.  5 creeks were surveyed starting with the furthest downstream on the south bank of the Conuma River.  Creeks #1 to #4 all enter the same side channel before entering the Conuma River.  There is anadromous fish access in the river to the confluence of these tributaries and numerous Coho fry were observed in the pools along the main stem of the river and side channel.  The side channel is an especially valuable fish resource as a summer feeding area and winter sanctuary from flooding.  Creek #5 is 1 km. Upstream of the side channel.  It flows under the power line.  The lower reach of this creek is very wide and appears to be influenced by flooding from the Conuma River.  Numerous Coho and Cutthroat fry were seen along this reach to the base of the falls 275 meters upstream.  FPC classifications: Creek #1 (up to 5 m.)-S4; (above 5 m.)-S6; Creek #2 (up to 105 m.)-S2; (above 105 m.)-S5; Creek #3 (up to 90 m.)-S4; (above 90 m.)-S6; Creek #4 (up to 111 m.)-S3; (above 111 m.)-S5; Creek #5 (up to falls 275 m.)-S2; (above falls to headwaters)-S5</w:t>
      </w:r>
    </w:p>
    <w:p>
      <w:pPr>
        <w:pStyle w:val="Normal"/>
        <w:rPr/>
      </w:pPr>
      <w:r>
        <w:rPr/>
      </w:r>
    </w:p>
    <w:p>
      <w:pPr>
        <w:pStyle w:val="Heading1"/>
        <w:rPr/>
      </w:pPr>
      <w:r>
        <w:rPr/>
        <w:t>Blocks Q 16 and Q 40 July/97</w:t>
      </w:r>
    </w:p>
    <w:p>
      <w:pPr>
        <w:pStyle w:val="Normal"/>
        <w:rPr>
          <w:b/>
          <w:b/>
          <w:bCs/>
          <w:i/>
          <w:i/>
          <w:iCs/>
        </w:rPr>
      </w:pPr>
      <w:r>
        <w:rPr>
          <w:b/>
          <w:bCs/>
          <w:i/>
          <w:iCs/>
        </w:rPr>
      </w:r>
    </w:p>
    <w:p>
      <w:pPr>
        <w:pStyle w:val="Normal"/>
        <w:rPr/>
      </w:pPr>
      <w:r>
        <w:rPr/>
        <w:t>Summary: A total of 735.1 meters was sampled.  No fish were captured or observed.  Although habitat was favorable within the survey area, previous sampling efforts found no fish utilizing these areas.  Based on FPC criteria this was given a S5 classification.</w:t>
      </w:r>
    </w:p>
    <w:p>
      <w:pPr>
        <w:pStyle w:val="Normal"/>
        <w:rPr/>
      </w:pPr>
      <w:r>
        <w:rPr/>
      </w:r>
    </w:p>
    <w:p>
      <w:pPr>
        <w:pStyle w:val="Heading1"/>
        <w:rPr/>
      </w:pPr>
      <w:r>
        <w:rPr/>
        <w:t>Blocks Q 15 and Q 31 May/95</w:t>
      </w:r>
    </w:p>
    <w:p>
      <w:pPr>
        <w:pStyle w:val="Normal"/>
        <w:rPr>
          <w:b/>
          <w:b/>
          <w:bCs/>
          <w:i/>
          <w:i/>
          <w:iCs/>
        </w:rPr>
      </w:pPr>
      <w:r>
        <w:rPr>
          <w:b/>
          <w:bCs/>
          <w:i/>
          <w:iCs/>
        </w:rPr>
      </w:r>
    </w:p>
    <w:p>
      <w:pPr>
        <w:pStyle w:val="Normal"/>
        <w:rPr/>
      </w:pPr>
      <w:r>
        <w:rPr/>
        <w:t>Summary: The main channel of the Conuma River and the lower reaches of several tributaries in openings Q 15 and Q 31 were sampled.  No fish were observed or captured, possibly due to cold stream temperatures; deep pools, and faster flows limiting sampling effectiveness.  In general the habitat of the areas sampled appeared suitable for resident Trout.  From discussions with Conuma Hatchery staff (C. Erikson, pers.comm.), it was determined that the waters upstream of the barrier in the canyon, including the waters adjacent to the two openings, have been used as an out plant area for both Coho and Steelhead fry.  Coho fry have been released for about the last 8 years, and Steelhead fry for about 5 years.  The reaches of the Conuma River in the vicinity of the Norgate River were found to contain resident Rainbow Trout populations.  Coho fry would not over winter in the upper reaches but would migrate downstream to more suitable habitat, such as the channel complex adjacent the east side of the Conuma River a few kilometers upstream of the Norgate River confluence.  Limited spawning material occurred, and cover was almost entirely due to boulder materials in the channel.  Due to the out plant of anadromous fry in the areas adjacent to the openings, these reaches would be class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18:00Z</dcterms:created>
  <dc:creator>Paul Smith</dc:creator>
  <dc:description/>
  <dc:language>en-US</dc:language>
  <cp:lastModifiedBy>Paul Smith</cp:lastModifiedBy>
  <dcterms:modified xsi:type="dcterms:W3CDTF">2002-02-26T19:08:00Z</dcterms:modified>
  <cp:revision>1</cp:revision>
  <dc:subject/>
  <dc:title>Summary of Fish Inventories on Tributaries of Upper Conuma River</dc:title>
</cp:coreProperties>
</file>