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94"/>
        <w:gridCol w:w="1384"/>
        <w:gridCol w:w="1073"/>
        <w:gridCol w:w="3960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V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 Condi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 Impair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Trea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ed Future Condition</w:t>
            </w:r>
          </w:p>
        </w:tc>
      </w:tr>
      <w:tr>
        <w:trPr>
          <w:trHeight w:val="1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rush dominated, poorly stocked conifer component 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519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ge wood, shade, bank and floodplain stabil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rove conifer stocking by planting.  Release suppressed trees through competition removal and/or spot fertiliz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03120" cy="73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40535" cy="93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 stocked conifer, &gt;800 stems per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11325" cy="930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ge wood, forage for wildlife, structural divers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in to 400-600 sph, favouring largest diameter trees; vary densities creating gaps and clusters.  Opportunities for bird and bat nests, and wildlife tree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04315" cy="725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1615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duous forest over top a good conifer underst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0675" cy="668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rge wood, bank and flood plain stabilit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ease over topped conifers through competition removal and/or spot fertiliz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41450" cy="727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9835" cy="815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iduous forest over top a poor conifer under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3695" cy="785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rge wood, structural diversity, bank and flood plain stabilit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ove conifer stocking by planting.  Release suppressed trees through competition removal and/or spot fertiliz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16050" cy="707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61135" cy="842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growth, or old second growth (&gt;70 year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treatment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treatab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, Parking Lot, Sediment Sour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ss seeding, bioengineering, sill logs, road mainte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l vegetated, good water management</w:t>
            </w:r>
          </w:p>
        </w:tc>
      </w:tr>
      <w:tr>
        <w:trPr>
          <w:trHeight w:val="44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/>
              <w:t>TOTAL RIPARIAN AR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"/>
        <w:rPr/>
      </w:pPr>
      <w:r>
        <w:rPr/>
        <w:t>Hutchinson Creek Riparian Vegetation Types, and Their Recommended Restoration Treatments</w:t>
      </w:r>
    </w:p>
    <w:sectPr>
      <w:type w:val="nextPage"/>
      <w:pgSz w:orient="landscape" w:w="15840" w:h="12240"/>
      <w:pgMar w:left="1440" w:right="144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46:00Z</dcterms:created>
  <dc:creator>Valerie Berry</dc:creator>
  <dc:description/>
  <dc:language>en-US</dc:language>
  <cp:lastModifiedBy>Paul Smith</cp:lastModifiedBy>
  <cp:lastPrinted>2001-06-24T14:59:00Z</cp:lastPrinted>
  <dcterms:modified xsi:type="dcterms:W3CDTF">2001-09-25T17:46:00Z</dcterms:modified>
  <cp:revision>2</cp:revision>
  <dc:subject/>
  <dc:title>RVT</dc:title>
</cp:coreProperties>
</file>